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2</w:t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липса на конфликт на интерес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fr-FR"/>
        </w:rPr>
      </w:pPr>
      <w:r>
        <w:rPr>
          <w:sz w:val="24"/>
          <w:szCs w:val="24"/>
          <w:lang w:val="bg-BG"/>
        </w:rPr>
        <w:t>Във връзка с провеждането на електронен търг за продажбата на недвижим имот - частна държавна собственост, представляващ: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½ идеална част от недвижим имот: Парцел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  <w:lang w:val="bg-BG"/>
        </w:rPr>
        <w:t>-451 в кв. 35, с обща площ 366 кв м., ведно със сграда на един етаж, със застроена площ 32,29 кв. м.,</w:t>
      </w:r>
      <w:r>
        <w:rPr>
          <w:sz w:val="24"/>
          <w:szCs w:val="24"/>
          <w:lang w:val="bg-BG"/>
        </w:rPr>
        <w:t xml:space="preserve"> конструкция: масивна с дървен гредоред, с предназначение: друг вид сграда за обитаване,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дрес на имота: с. Неговановци, общ. Ново село, обл. Види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Граници на имота: УПИ с №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bg-BG"/>
        </w:rPr>
        <w:t xml:space="preserve"> 451,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  <w:lang w:val="bg-BG"/>
        </w:rPr>
        <w:t xml:space="preserve"> 455,</w:t>
      </w:r>
      <w:r>
        <w:rPr>
          <w:sz w:val="24"/>
          <w:szCs w:val="24"/>
          <w:lang w:val="en-US"/>
        </w:rPr>
        <w:t xml:space="preserve"> XIV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56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 xml:space="preserve"> 458 и улица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Имотът е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3241/14.09.2017 г., утвърден от Областен управител на област Видин, вписан в Служба по вписванията гр. Видин, вх.рег.№4405 от 15.09.202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., акт №83, том ХII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§1, т.9 от допълнителните разпоредби на Закона за противодействие на корупцията с лица, заемащи публична длъжност в Областна администрация Види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ключил договор с лице по чл.86, ал.1 от Закона за противодействие на корупция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чл.48б от Закона за държавната собственос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м/имам друг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г.                                                    ПОДПИС………………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Забележка:</w:t>
      </w:r>
      <w:r>
        <w:rPr>
          <w:bCs/>
          <w:sz w:val="24"/>
          <w:szCs w:val="24"/>
          <w:lang w:val="bg-BG"/>
        </w:rPr>
        <w:t xml:space="preserve"> Невярното се зачертава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04-19T10:58:00Z</dcterms:modified>
  <cp:revision>133</cp:revision>
  <dc:subject/>
  <dc:title>М  О  Л  Б  А </dc:title>
</cp:coreProperties>
</file>